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</w:rPr>
      </w:pPr>
      <w:r>
        <w:rPr>
          <w:b/>
          <w:spacing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</w:rPr>
      </w:pPr>
      <w:r>
        <w:rPr>
          <w:b/>
          <w:spacing w:val="30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</w:rPr>
      </w:pPr>
      <w:r>
        <w:rPr>
          <w:b/>
          <w:spacing w:val="30"/>
        </w:rPr>
        <w:t>Муниципальное образование «Новонукутское»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8"/>
        </w:rPr>
      </w:pPr>
      <w:r>
        <w:rPr>
          <w:b/>
          <w:spacing w:val="38"/>
        </w:rPr>
        <w:t>ПОСТАНОВЛЕНИЕ</w:t>
      </w:r>
    </w:p>
    <w:p>
      <w:pPr>
        <w:pStyle w:val="Normal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/>
      </w:pPr>
      <w:r>
        <w:rPr/>
        <w:t>от 19 декабря 2018 г.</w:t>
        <w:tab/>
        <w:t xml:space="preserve">    № 254</w:t>
        <w:tab/>
        <w:t xml:space="preserve">             п. Новонукут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оизводственной программы ООО «Крот» </w:t>
              <w:br/>
              <w:t>в сфере холодного водоснабжения (питьевая вода) на 2019-2023 гг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Calibri"/>
        </w:rPr>
        <w:t xml:space="preserve">В соответствии с Федеральным законом от 7 декабря 2011 года № 416-ФЗ «О водоснабжении и водоотведении», </w:t>
      </w:r>
      <w:r>
        <w:rPr>
          <w:rFonts w:eastAsia="Calibri"/>
          <w:iCs/>
        </w:rPr>
        <w:t>Постановлением</w:t>
      </w:r>
      <w:r>
        <w:rPr>
          <w:rFonts w:eastAsia="Calibri"/>
        </w:rPr>
        <w:t xml:space="preserve"> Правительства РФ от </w:t>
      </w:r>
      <w:r>
        <w:rPr>
          <w:rFonts w:eastAsia="Calibri"/>
          <w:iCs/>
        </w:rPr>
        <w:t>29</w:t>
      </w:r>
      <w:r>
        <w:rPr>
          <w:rFonts w:eastAsia="Calibri"/>
        </w:rPr>
        <w:t xml:space="preserve"> </w:t>
      </w:r>
      <w:r>
        <w:rPr>
          <w:rFonts w:eastAsia="Calibri"/>
          <w:iCs/>
        </w:rPr>
        <w:t>июля</w:t>
      </w:r>
      <w:r>
        <w:rPr>
          <w:rFonts w:eastAsia="Calibri"/>
        </w:rPr>
        <w:t xml:space="preserve"> </w:t>
      </w:r>
      <w:r>
        <w:rPr>
          <w:rFonts w:eastAsia="Calibri"/>
          <w:iCs/>
        </w:rPr>
        <w:t>2013</w:t>
      </w:r>
      <w:r>
        <w:rPr>
          <w:rFonts w:eastAsia="Calibri"/>
        </w:rPr>
        <w:t> г. N </w:t>
      </w:r>
      <w:r>
        <w:rPr>
          <w:rFonts w:eastAsia="Calibri"/>
          <w:iCs/>
        </w:rPr>
        <w:t>641</w:t>
      </w:r>
      <w:r>
        <w:rPr>
          <w:rFonts w:eastAsia="Calibri"/>
        </w:rPr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Законом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, руководствуясь Уставом муниципального образования «Новонукутское», </w:t>
      </w:r>
    </w:p>
    <w:p>
      <w:pPr>
        <w:pStyle w:val="Style15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tabs>
          <w:tab w:val="clear" w:pos="708"/>
          <w:tab w:val="left" w:pos="2112" w:leader="none"/>
        </w:tabs>
        <w:spacing w:before="0" w:after="0"/>
        <w:jc w:val="center"/>
        <w:rPr/>
      </w:pPr>
      <w:r>
        <w:rPr/>
        <w:t>ПОСТАНОВЛЯЮ:</w:t>
      </w:r>
    </w:p>
    <w:p>
      <w:pPr>
        <w:pStyle w:val="Style15"/>
        <w:tabs>
          <w:tab w:val="clear" w:pos="708"/>
          <w:tab w:val="left" w:pos="2112" w:leader="none"/>
        </w:tabs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Утвердить производственную программу ООО «Крот» в сфере холодного водоснабжения (питьевая вода) на 2019-2023 гг. на территории муниципального образования «Новонукутское»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Настоящее постановление подлежит официальному опубликованию.</w:t>
      </w:r>
    </w:p>
    <w:p>
      <w:pPr>
        <w:pStyle w:val="Style15"/>
        <w:tabs>
          <w:tab w:val="clear" w:pos="708"/>
          <w:tab w:val="left" w:pos="5520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5"/>
        <w:tabs>
          <w:tab w:val="clear" w:pos="708"/>
          <w:tab w:val="left" w:pos="552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552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552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5520" w:leader="none"/>
        </w:tabs>
        <w:spacing w:before="0" w:after="0"/>
        <w:rPr/>
      </w:pPr>
      <w:r>
        <w:rPr/>
        <w:t>Глава администрации МО «Новонукутское»                                        Ю. В. Прудников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МО «Новонукутское» </w:t>
      </w:r>
    </w:p>
    <w:p>
      <w:pPr>
        <w:pStyle w:val="Style15"/>
        <w:spacing w:before="0" w:after="0"/>
        <w:jc w:val="right"/>
        <w:rPr/>
      </w:pPr>
      <w:r>
        <w:rPr/>
        <w:t>от 19 декабря 2018 г. № 254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холодного водоснабжения (питьевая в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а с ограниченной ответственностью «Крот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2019-2023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Паспорт производственной программы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819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регулируемой организации, в отношении которой разрабатывается производственная програм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ество с ограниченной ответственностью «Крот»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Юридический адрес, почтовый адрес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69401, Иркутская область, Нукутский район, п. Новонукутский, ул. Ленина д.11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уполномоченного органа, утвердившего производственную программ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рация МО «Новонукутское»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69401, Иркутская область, Нукутский район, п. Новонукутский ул. Майская 29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-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  <w:kern w:val="2"/>
        </w:rPr>
        <w:t xml:space="preserve">Раздел 2. </w:t>
      </w:r>
      <w:r>
        <w:rPr>
          <w:b/>
          <w:bCs/>
          <w:color w:val="000000"/>
          <w:spacing w:val="-14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</w:t>
      </w:r>
    </w:p>
    <w:tbl>
      <w:tblPr>
        <w:tblW w:w="5450" w:type="pct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9497"/>
      </w:tblGrid>
      <w:tr>
        <w:trPr>
          <w:trHeight w:val="435" w:hRule="exac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 xml:space="preserve">№ </w:t>
            </w:r>
            <w:r>
              <w:rPr>
                <w:color w:val="000000"/>
                <w:w w:val="87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мероприятия</w:t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тановка автоматизированных водоразборных колонок 6 шт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Раздел 3. Планируемый объем подачи питьевой воды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850"/>
        <w:gridCol w:w="1134"/>
        <w:gridCol w:w="1134"/>
        <w:gridCol w:w="1134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   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казателя на период регул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выработки воды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воды, используемой на собственные коммунально-бытовые нуж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воды, пропущенной через очистные сооружения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отпуска в сеть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.1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отерь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потерь к объему        </w:t>
              <w:br/>
              <w:t xml:space="preserve">отпущенной воды в сеть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.3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воды, используемой на собственные нужды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воды, отпускаемой другим водопрово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.5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.5.1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населению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4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5.2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бюджетным потребителям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5.3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прочим потребителям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pacing w:val="-13"/>
        </w:rPr>
        <w:t xml:space="preserve">Раздел 4. 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№ </w:t>
            </w:r>
            <w:r>
              <w:rPr>
                <w:color w:val="000000"/>
                <w:spacing w:val="-13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д. 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Замена </w:t>
            </w:r>
            <w:r>
              <w:rPr/>
              <w:t>водокол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№ </w:t>
            </w:r>
            <w:r>
              <w:rPr>
                <w:color w:val="000000"/>
                <w:spacing w:val="-13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рок реализации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</w:rPr>
            </w:pPr>
            <w:r>
              <w:rPr/>
              <w:t>Установка автоматизированной колонки 2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юнь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автоматизированной колонки 2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юнь 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</w:rPr>
            </w:pPr>
            <w:r>
              <w:rPr/>
              <w:t>Установка автоматизированной колонки 2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юнь 202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/>
          <w:bCs/>
        </w:rPr>
        <w:t xml:space="preserve">Раздел 6. </w:t>
      </w:r>
      <w:r>
        <w:rPr/>
        <w:t>Целевые показатели деятельности в сфере холодного водоснабжения (питьевая вода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гулируем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регул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т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водопотребление (п. 2.1. / п. 2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ющего услуг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троля качества товаров и услуг (п. 3.2. / п. 3.1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на системах коммунальной инфраструктур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ичество проб на системах коммунальной инфраструктур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чества товаров и услуг установленным требованиям (п. 4.1. / п. 3.1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, соответствующих нормат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сть систем коммунальной инфраструктуры (п. 5.1. / п. 1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систем коммунальной инфраструктуры [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одоза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чистк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ранспортировк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тей, нуждающихся в замене (п. 7.1. / п. 1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нуждающих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установленных производственных мощ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водозаборов (п. 8.1.1. / п. 8.1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уточный объем поднима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оборудования водоза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очистки воды (п. 8.2.1. / п. 8.2.2.) 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уточный объем очистк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оборудования очистк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транспортировки воды (п. 8.3.1. / п. 8.3.2.) [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объем транспортировк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оборудования транспортировк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rPr/>
      </w:pPr>
      <w:r>
        <w:rPr/>
        <w:t>[1] – нет данных по п.6. Износ систем коммунальной инфраструктуры, т.к. система водоснабжения находится в аренде и на балансе у ООО «Крот» не числится.</w:t>
      </w:r>
    </w:p>
    <w:p>
      <w:pPr>
        <w:pStyle w:val="Normal"/>
        <w:rPr/>
      </w:pPr>
      <w:r>
        <w:rPr/>
        <w:t>[2] – п. 8.2. не заполнен, т.к. на предприятии не предусмотрена система очистки воды. Вода добывается из подземных источников и соответствует санитарным нормам.</w:t>
      </w:r>
    </w:p>
    <w:p>
      <w:pPr>
        <w:pStyle w:val="Normal"/>
        <w:rPr/>
      </w:pPr>
      <w:r>
        <w:rPr/>
        <w:t>[3] – п.8.3. не заполнен, т.к. резервуар-накопитель находится на возвышенности, и вода самотеком поступает в разводящую сеть.</w:t>
      </w:r>
    </w:p>
    <w:p>
      <w:pPr>
        <w:pStyle w:val="Normal"/>
        <w:autoSpaceDE w:val="false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/>
          <w:bCs/>
        </w:rPr>
        <w:t xml:space="preserve">Раздел 7. </w:t>
      </w:r>
      <w:r>
        <w:rPr/>
        <w:t>Расчет эффективности производственной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8"/>
        <w:gridCol w:w="1275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гулируем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регулируем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оказателя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т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чества товаров и услуг установленным требованиям (п. 4.1. / п. 3.1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, соответствующих норм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сть систем коммунальной инфраструктуры (п. 5.1. / п. 1.2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систем коммунальной инфраструктуры [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одоза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ранспортиров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тей, нуждающихся в замене (п. 7.1. / п. 1.2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установленных производственных мощ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водозаборов (п. 8.1.1. / п. 8.1.2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уточный объем поднима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оборудования водоза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очистки воды (п. 8.2.1. / п. 8.2.2.) [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объем 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оборудования 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транспортировки воды (п. 8.3.1. / п. 8.3.2.) [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объем транспортиров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оборудования транспортиров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 /с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autoSpaceDE w:val="false"/>
        <w:jc w:val="both"/>
        <w:rPr/>
      </w:pPr>
      <w:r>
        <w:rPr/>
        <w:t>Раздел 8. Отчет об исполнении производственной программы за истекший период регулирова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0"/>
        <w:gridCol w:w="3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3"/>
              </w:rPr>
              <w:t xml:space="preserve">Замена </w:t>
            </w:r>
            <w:r>
              <w:rPr/>
              <w:t>насосов на станциях подъема в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Раздел 9. Мероприятия направленные на повышения качества обслуживания абонентов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четкого учета энергетического рес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тупность оказываем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ращение расходов на заработную плату, соответственно уменьшение роста тарифа в части заработной платы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  <w:u w:val="single"/>
        </w:rPr>
        <w:t xml:space="preserve">директор                 </w:t>
      </w:r>
      <w:r>
        <w:rPr>
          <w:bCs/>
          <w:color w:val="000000"/>
          <w:spacing w:val="-13"/>
        </w:rPr>
        <w:t xml:space="preserve">_______________           _______________                       </w:t>
      </w:r>
      <w:r>
        <w:rPr>
          <w:bCs/>
          <w:color w:val="000000"/>
          <w:spacing w:val="-13"/>
          <w:u w:val="single"/>
        </w:rPr>
        <w:t>А.В. Ведерн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3"/>
          <w:sz w:val="20"/>
          <w:szCs w:val="20"/>
        </w:rPr>
        <w:t>Должность руководителя организации                                    подпись                                                         ФИО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8"/>
        </w:rPr>
      </w:pPr>
      <w:r>
        <w:rPr>
          <w:bCs/>
          <w:color w:val="000000"/>
          <w:spacing w:val="-13"/>
        </w:rPr>
        <w:t>мп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3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04:00Z</dcterms:created>
  <dc:creator>MK</dc:creator>
  <dc:description/>
  <cp:keywords/>
  <dc:language>en-US</dc:language>
  <cp:lastModifiedBy>Novonukutsk</cp:lastModifiedBy>
  <cp:lastPrinted>2018-12-21T10:41:00Z</cp:lastPrinted>
  <dcterms:modified xsi:type="dcterms:W3CDTF">2018-12-21T02:41:00Z</dcterms:modified>
  <cp:revision>25</cp:revision>
  <dc:subject/>
  <dc:title>РОССИЙСКАЯ ФЕДЕРАЦИЯ</dc:title>
</cp:coreProperties>
</file>